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  <w:sz w:val="27"/>
          <w:szCs w:val="27"/>
          <w:lang w:val="uk-UA"/>
        </w:rPr>
        <w:t>Первинно зареєстровано:</w:t>
      </w:r>
      <w:r>
        <w:rPr>
          <w:b/>
          <w:color w:val="000000"/>
          <w:sz w:val="27"/>
          <w:szCs w:val="27"/>
          <w:lang w:val="uk-UA"/>
        </w:rPr>
        <w:t xml:space="preserve">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ЗАТВЕРДЖЕНО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Виконавчим комітетом</w:t>
      </w:r>
      <w:r>
        <w:rPr>
          <w:b/>
          <w:color w:val="000000"/>
          <w:sz w:val="26"/>
          <w:szCs w:val="26"/>
          <w:lang w:val="uk-UA"/>
        </w:rPr>
        <w:t xml:space="preserve">                                           Рішення 42 сесії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Мелітопольської міської ради      </w:t>
      </w:r>
      <w:r>
        <w:rPr>
          <w:b/>
          <w:color w:val="000000"/>
          <w:sz w:val="26"/>
          <w:szCs w:val="26"/>
          <w:lang w:val="uk-UA"/>
        </w:rPr>
        <w:t xml:space="preserve">                         Мелітопольської міської ради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Запорізької області  </w:t>
      </w:r>
      <w:r>
        <w:rPr>
          <w:b/>
          <w:color w:val="000000"/>
          <w:sz w:val="26"/>
          <w:szCs w:val="26"/>
          <w:lang w:val="uk-UA"/>
        </w:rPr>
        <w:t xml:space="preserve">                                               Запорізької області</w:t>
        <w:tab/>
        <w:t xml:space="preserve">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Дата реєстрації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u w:val="single"/>
          <w:lang w:val="uk-UA"/>
        </w:rPr>
        <w:t xml:space="preserve">04.01.2012  </w:t>
      </w: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  <w:lang w:val="uk-UA"/>
        </w:rPr>
        <w:t xml:space="preserve"> скликання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омер запису </w:t>
      </w:r>
      <w:r>
        <w:rPr>
          <w:color w:val="000000"/>
          <w:sz w:val="26"/>
          <w:szCs w:val="26"/>
          <w:u w:val="single"/>
          <w:lang w:val="uk-UA"/>
        </w:rPr>
        <w:t>11011020000003104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6"/>
          <w:szCs w:val="26"/>
          <w:lang w:val="uk-UA"/>
        </w:rPr>
        <w:t>від 31.08.2018      № 8/6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Мелітопольський міський голова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______________ С. МІНЬКО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КОМУНАЛЬНОЇ УСТАНОВ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ЕНТР КОМПЛЕКСНОЇ РЕАБІЛІТАЦІЇ ДЛЯ ОСІБ З ІНВАЛІДНІСТЮ МЕЛІТОПОЛЬСЬКОЇ МІСЬКОЇ РАДИ ЗАПОРІЗЬКОЇ ОБЛАСТІ</w:t>
        <w:br/>
        <w:t>(нова редакці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Мелітополь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18 рік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uk-UA"/>
        </w:rPr>
        <w:t>. 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Комунальна установа Центр комплексної реабілітації для осіб з інвалідністю Мелітопольської міської ради Запорізької області (далі - Центр )  – це установа системи соціального захисту та соціального обслуговування, яка не має на меті отримання прибутку та є реабілітаційною установою,</w:t>
      </w:r>
      <w:r>
        <w:rPr>
          <w:sz w:val="28"/>
          <w:lang w:val="uk-UA"/>
        </w:rPr>
        <w:t xml:space="preserve"> рішення щодо утворення, ліквідації або реорганізації якої приймає Мелітопольська міська рада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Центр утворюється для здійснення </w:t>
      </w:r>
      <w:r>
        <w:rPr>
          <w:sz w:val="28"/>
          <w:szCs w:val="28"/>
          <w:shd w:fill="FFFFFF" w:val="clear"/>
          <w:lang w:val="uk-UA"/>
        </w:rPr>
        <w:t>комплексу реабілітаційних заходів, спрямованих на створення умов для всебічного розвитку осіб з інвалідністю, які досягли повноліття, та/або дітей з інвалідністю, та/або дітей віком до двох років (включно), які належать до групи ризику щодо отримання інвалідності (далі - Особа), засвоєння ними знань, умінь, навичок, досягнення і збереження їхньої максимальної незалежності, фізичних, розумових, соціальних, професійних здібностей з метою максимальної реалізації особистого потенці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Повне найменування:  комунальна установа </w:t>
      </w:r>
      <w:r>
        <w:rPr>
          <w:color w:val="000000"/>
          <w:sz w:val="28"/>
          <w:szCs w:val="28"/>
          <w:lang w:val="uk-UA"/>
        </w:rPr>
        <w:t>Центр комплексної реабілітації для осіб з інвалідністю Мелітопольської міської ради Запорізької обла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Скорочене найменування:  КУ Центр комплексної реабілітації для осіб з інвалідністю ММР З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Юридична адреса Центру: вул. Вакуленчука, 30, м. Мелітополь, Запорізька область, 72311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4. Центр є підзвітним та підконтрольним Мелітопольській міській раді Запорізької області, </w:t>
      </w:r>
      <w:r>
        <w:rPr>
          <w:sz w:val="28"/>
          <w:lang w:val="uk-UA"/>
        </w:rPr>
        <w:t>підпорядкований її виконавчому комітету, Мелітопольському міському голові та управлінню соціального захисту населення Мелітопольської міської ради Запорізької області.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У своїй діяльності Центр керується Конституцією України, законами України, указами Президента України, Кабінету Міністрів України, наказами Міністерства соціальної політики України, Міністерства охорони здоров’я України, іншими нормативно-правовими актами з питань реабілітації осіб з інвалідністю, дітей з інвалідніст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 </w:t>
      </w:r>
      <w:r>
        <w:rPr>
          <w:sz w:val="28"/>
          <w:szCs w:val="28"/>
          <w:shd w:fill="FFFFFF" w:val="clear"/>
          <w:lang w:val="uk-UA"/>
        </w:rPr>
        <w:t>дітей віком до двох років (включно), які належать до групи ризику щодо отримання інвалідності</w:t>
      </w:r>
      <w:r>
        <w:rPr>
          <w:sz w:val="28"/>
          <w:szCs w:val="28"/>
          <w:lang w:val="uk-UA"/>
        </w:rPr>
        <w:t>, рішеннями</w:t>
      </w:r>
      <w:r>
        <w:rPr>
          <w:color w:val="000000"/>
          <w:sz w:val="28"/>
          <w:szCs w:val="28"/>
          <w:lang w:val="uk-UA"/>
        </w:rPr>
        <w:t xml:space="preserve"> Мелітопольської міської ради Запорізької області, рішеннями виконавчого комітету Мелітопольської міської ради Запорізької області, розпорядженнями міського голови, а також цим Поло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Ц</w:t>
      </w:r>
      <w:r>
        <w:rPr>
          <w:sz w:val="28"/>
          <w:szCs w:val="28"/>
          <w:lang w:val="uk-UA" w:eastAsia="uk-UA"/>
        </w:rPr>
        <w:t xml:space="preserve">ентр розміщується на територіях із спеціально побудованими та пристосованими приміщеннями, що відповідають </w:t>
      </w:r>
      <w:r>
        <w:rPr>
          <w:sz w:val="28"/>
          <w:szCs w:val="28"/>
          <w:shd w:fill="FFFFFF" w:val="clear"/>
        </w:rPr>
        <w:t>державним будівельним нормам і правилам, санітарним нормам і правилам, протипожежним вимогам, техніці безпеки</w:t>
      </w:r>
      <w:r>
        <w:rPr>
          <w:sz w:val="28"/>
          <w:szCs w:val="28"/>
          <w:shd w:fill="FFFFFF" w:val="clear"/>
          <w:lang w:val="uk-UA"/>
        </w:rPr>
        <w:t xml:space="preserve"> та </w:t>
      </w:r>
      <w:r>
        <w:rPr>
          <w:sz w:val="28"/>
          <w:szCs w:val="28"/>
          <w:shd w:fill="FFFFFF" w:val="clear"/>
        </w:rPr>
        <w:t>ма</w:t>
      </w:r>
      <w:r>
        <w:rPr>
          <w:sz w:val="28"/>
          <w:szCs w:val="28"/>
          <w:shd w:fill="FFFFFF" w:val="clear"/>
          <w:lang w:val="uk-UA"/>
        </w:rPr>
        <w:t>ють</w:t>
      </w:r>
      <w:r>
        <w:rPr>
          <w:sz w:val="28"/>
          <w:szCs w:val="28"/>
          <w:shd w:fill="FFFFFF" w:val="clear"/>
        </w:rPr>
        <w:t xml:space="preserve"> всі види комунального благоустро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Метою діяльності Центру є надання можливості дітям та дорослим з особливими потребами досягти максимальної самостійності, розвинути їхні здібності, побутові і соціальні вміння для найбільш повної інтеграції у життя сім’ї, громади і суспільства за допомогою прогресивних методів навчання, фізичної, психологічної, педагогічної, соціальної реабілітації та трудової орієнтації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8. Центр взаємодіє з місцевими органами охорони здоров’я, освіти, науки тощ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9. Види діяльності, що потребують ліцензування, здійснюються Центром після отримання у встановленому порядку відповідної ліценз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Особливості умов виховання, реабілітації осіб у Центрі  визначають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) Спеціальною системою соціальної адаптації, навчально-виховної, корекційної робо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) Створенням спеціальних умов для реабілітаційної діяльності, відновлення здоров’я, засвоєння соціальних, комунікативних, побутових та інших умінь і навич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) Особистісно орієнтованим підходом до соціалізації, виховання та реабілітації з врахуванням функціонального рівня, можливостей, перспектив і прагнень осіб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</w:rPr>
        <w:t>Забезпеченням умов для розвитку схильностей та здібностей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буття освіти соціально необхідного рівня і зміст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 xml:space="preserve">При здійсненні реабілітаційних заходів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color w:val="000000"/>
          <w:sz w:val="28"/>
          <w:szCs w:val="28"/>
        </w:rPr>
        <w:t xml:space="preserve"> користуються правами, визначеними законодавством Україн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 xml:space="preserve">  Центр має право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</w:rPr>
        <w:t>Проходити акредитацію та отримувати інші дозволи на окремі види діяльності згідно з чинним законодав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 xml:space="preserve"> Визначати форми і </w:t>
      </w:r>
      <w:r>
        <w:rPr>
          <w:color w:val="000000"/>
          <w:sz w:val="28"/>
          <w:szCs w:val="28"/>
          <w:lang w:val="uk-UA"/>
        </w:rPr>
        <w:t>методи</w:t>
      </w:r>
      <w:r>
        <w:rPr>
          <w:color w:val="000000"/>
          <w:sz w:val="28"/>
          <w:szCs w:val="28"/>
        </w:rPr>
        <w:t xml:space="preserve"> організації реабілітаційн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>, соціально-адаптаційного та виховного процес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) Здійснювати консультативну, реабілітаційну та іншу діяльність, пов’язану з виконанням завдань Центр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) Розробляти і впроваджувати власні авторські програми реабілітаційної, соціально-адаптаційної, навчально-виховної, корекційної та науково-методичної діяльності з врахуванням державних і міжнародних стандарт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Отримувати інформацію від лікувально-профілактичних закладів, місцевих органів виконавчої влади та органів місцевого самоврядування, необхідну для виконання покладених на Центр завдан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)  </w:t>
      </w:r>
      <w:r>
        <w:rPr>
          <w:color w:val="000000"/>
          <w:sz w:val="28"/>
          <w:szCs w:val="28"/>
        </w:rPr>
        <w:t>Залучати у встановленому порядку д</w:t>
      </w:r>
      <w:r>
        <w:rPr>
          <w:color w:val="000000"/>
          <w:sz w:val="28"/>
          <w:szCs w:val="28"/>
          <w:lang w:val="uk-UA"/>
        </w:rPr>
        <w:t>ля</w:t>
      </w:r>
      <w:r>
        <w:rPr>
          <w:color w:val="000000"/>
          <w:sz w:val="28"/>
          <w:szCs w:val="28"/>
        </w:rPr>
        <w:t xml:space="preserve"> вирішення питань, що належать до компетенції Центру, науково-дослідні установи, вищі навчальні заклади, інші установи, а також провідних вчених і висококваліфікованих спеціалістів, скликати наради, конферен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 питань, що належать до його компетен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</w:rPr>
        <w:t>Проводити науково-дослідну, експериментальну та іншу необхідну для діяльності Центру робот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) Отримувати кошти і матеріальні цінності від державних та комунальних органів, юридичних і фізичних осіб, а також з-за кордону у вигляді гуманітарної, технічної допомоги, доброчинних пожертв тощо, з документальним оформленням їх належним чином відповідно до вимог чинного  законодав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9)</w:t>
      </w:r>
      <w:r>
        <w:rPr>
          <w:color w:val="000000"/>
          <w:sz w:val="28"/>
          <w:szCs w:val="28"/>
        </w:rPr>
        <w:t xml:space="preserve"> Розвивати власну соціальну баз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</w:t>
      </w:r>
      <w:r>
        <w:rPr>
          <w:sz w:val="28"/>
          <w:szCs w:val="28"/>
        </w:rPr>
        <w:t xml:space="preserve"> Надавати платні со</w:t>
      </w:r>
      <w:r>
        <w:rPr>
          <w:sz w:val="28"/>
          <w:szCs w:val="28"/>
          <w:lang w:val="uk-UA"/>
        </w:rPr>
        <w:t xml:space="preserve">ціальні </w:t>
      </w:r>
      <w:r>
        <w:rPr>
          <w:sz w:val="28"/>
          <w:szCs w:val="28"/>
        </w:rPr>
        <w:t xml:space="preserve">послуг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межах чинного законодавства</w:t>
      </w:r>
      <w:r>
        <w:rPr>
          <w:sz w:val="28"/>
          <w:szCs w:val="28"/>
          <w:lang w:val="uk-UA"/>
        </w:rPr>
        <w:t xml:space="preserve"> відповідно до затвердженого Полож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</w:rPr>
        <w:t>Здійснювати міжнародні зв’язки, проводити спільні заходи (семінари, конференції тощо), а також вступати до міжнародних організацій відповідно до чинного законодав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)  </w:t>
      </w:r>
      <w:r>
        <w:rPr>
          <w:sz w:val="28"/>
          <w:szCs w:val="28"/>
        </w:rPr>
        <w:t>Користуватися в межах наданих повноважень іншими правами, передбаченими чинним законодавством України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Завдання та основні напрями діяльності Центру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exact" w:line="322"/>
        <w:ind w:left="0" w:right="0" w:hanging="0"/>
        <w:rPr/>
      </w:pPr>
      <w:r>
        <w:rPr>
          <w:rStyle w:val="FontStyle11"/>
          <w:sz w:val="28"/>
          <w:szCs w:val="28"/>
          <w:lang w:val="uk-UA" w:eastAsia="uk-UA"/>
        </w:rPr>
        <w:tab/>
        <w:t>1</w:t>
      </w:r>
      <w:r>
        <w:rPr>
          <w:rStyle w:val="FontStyle11"/>
          <w:sz w:val="28"/>
          <w:szCs w:val="28"/>
          <w:lang w:eastAsia="uk-UA"/>
        </w:rPr>
        <w:t>.</w:t>
      </w:r>
      <w:r>
        <w:rPr>
          <w:rStyle w:val="FontStyle11"/>
          <w:sz w:val="28"/>
          <w:szCs w:val="28"/>
          <w:lang w:val="uk-UA" w:eastAsia="uk-UA"/>
        </w:rPr>
        <w:t xml:space="preserve"> Центр забезпечує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Style w:val="FontStyle11"/>
          <w:sz w:val="28"/>
          <w:szCs w:val="28"/>
          <w:lang w:val="uk-UA" w:eastAsia="uk-UA"/>
        </w:rPr>
        <w:t xml:space="preserve">еалізацію головних завдань, визначених Конвенцією ООН про права осіб з інвалідністю, законами України «Про основи соціальної захищеності осіб з інвалідністю в Україні», «Про реабілітацію осіб з інвалідністю в Україні», «Про соціальні послуги», іншими нормативно-правовими актами щодо забезпечення прав осіб на соціальну, психолого-педагогічну, фізичну реабілітацію, професійну орієнтацію та адаптацію з метою їх </w:t>
      </w:r>
      <w:r>
        <w:rPr>
          <w:sz w:val="28"/>
          <w:szCs w:val="28"/>
          <w:lang w:val="uk-UA"/>
        </w:rPr>
        <w:t>найбільш повної інтеграції у життя сім’ї, громади і суспільства,</w:t>
      </w:r>
      <w:r>
        <w:rPr>
          <w:rStyle w:val="FontStyle11"/>
          <w:sz w:val="28"/>
          <w:szCs w:val="28"/>
          <w:lang w:val="uk-UA" w:eastAsia="uk-UA"/>
        </w:rPr>
        <w:t xml:space="preserve"> колективи навчально-виховних закладів різного рівня. </w:t>
      </w:r>
    </w:p>
    <w:p>
      <w:pPr>
        <w:pStyle w:val="Normal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color w:val="FF0000"/>
          <w:sz w:val="28"/>
          <w:szCs w:val="28"/>
          <w:lang w:val="uk-UA" w:eastAsia="uk-UA"/>
        </w:rPr>
        <w:tab/>
      </w:r>
      <w:r>
        <w:rPr>
          <w:rStyle w:val="FontStyle11"/>
          <w:sz w:val="28"/>
          <w:szCs w:val="28"/>
          <w:lang w:val="uk-UA" w:eastAsia="uk-UA"/>
        </w:rPr>
        <w:t xml:space="preserve">2. Особи з інвалідністю (діти з інвалідністю), які згідно з медичним висновком потребують постійного стороннього догляду, можуть забезпечуватися фізичним, психолого-педагогічним патронатом вдом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3. Надання реабілітаційних послуг згідно з індивідуальною програмою реабілітації осіб з інвалідністю та дитини з інвалідністю, довідкою ЛКК для дітей віком до двох років (включно), які належать до групи ризику щодо отримання інвалідності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 Залучення осіб до реалізації програм Центру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5. Виконання індивідуального плану реабілітації осіб з інвалідністю відповідно до потреб Особ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6. Здійснення особами професійної орієнтації (спрямування в центри  професійної реабілітації для осіб з інвалідністю, у вищі навчальні заклади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Створення умов для всебічного розвитку осіб, засвоєння ними знань, умінь і навичок з метою формування соціально адаптованої особист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перативне коригування (за потреби індивідуальних програм реабілітації Осіб у частині обсягів, строків і черговості проведення реабілітаційних заході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Центр у разі потреби та в межах фінансових можливостей забезпечує транспортним обслуговуванням (в межах адміністративно - територіальної одиниці, на якій він розташований) Осіб, які проходять реабілітацію в Центрі, зокрема перевезення від транспортних вузлів до місця розташування Центра та/або до місця їхнього проживання/перебува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0. Впровадження сучасних методик та моделей діагностування, реабілітації і соціальної адапта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1. Здійснення взаємозв’язків з аналогічними центрами в Україні та за кордоном, робота з партнерськими організаціями для координації співпраці та обміну досвідом між різними закладами з метою впровадження і просування на державному рівні ефективних моделей послуг для людей з особливими потребам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uk-UA"/>
        </w:rPr>
        <w:t>. Структура Центру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До складу Центру можуть входити такі структурні підрозділи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uk-UA"/>
        </w:rPr>
        <w:t>1) Адміністрація.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Бухгалтерська служб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uk-UA"/>
        </w:rPr>
        <w:t>3) Відділення господарського забезпечення Центру.</w:t>
        <w:br/>
        <w:t xml:space="preserve">          4) Відділення реабілітації дітей з інвалідніст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) Відділення реабілітації осіб з інвалідністю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val="uk-UA"/>
        </w:rPr>
        <w:t>6) Відділення ранньої реабілітації (група ризику 0-2)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7) Відділення медичного спостереженн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</w:t>
      </w:r>
      <w:r>
        <w:rPr>
          <w:sz w:val="28"/>
          <w:szCs w:val="28"/>
        </w:rPr>
        <w:t xml:space="preserve"> Методичний кабінет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руктура Центру визначається в межах затвердженої штатної чисельно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Робота структурних підрозділів Центру проводиться відповідно до Положень про ці підрозділи, які затверджуються директором Центр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Умови зарахування та відрахування з Центр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лення та зарахування Осіб до Центру проводяться відповідно д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трок реабілітаційного процесу визначається реабілітаційною комісією Центру після проведення відповідного обстеження осо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ставою для зарахування </w:t>
      </w:r>
      <w:r>
        <w:rPr>
          <w:sz w:val="28"/>
          <w:szCs w:val="28"/>
          <w:lang w:val="uk-UA"/>
        </w:rPr>
        <w:t>осо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Центру є наказ директора Центр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а особою зберігається місце у Центрі у разі її хвороби, карантину або відпустки батьків та/або законного представника, а також у літній період, але не більше 60 д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Відрахування особи з постійних програм Центру здійснюєтьс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Після завершення виконання індивідуальної програми реабіліт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 За бажанням </w:t>
      </w:r>
      <w:r>
        <w:rPr>
          <w:sz w:val="28"/>
          <w:szCs w:val="28"/>
          <w:lang w:val="uk-UA"/>
        </w:rPr>
        <w:t>особи та/або її законного представ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Через невиконання вимог індивідуального плану реабілітації та програм Центру, грубі порушення дисципліни, правил внутрішнього розпорядку або обґрунтованих вимог працівників Цент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</w:rPr>
        <w:t xml:space="preserve"> У разі загострення основного та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або супутніх захворювань, несумі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 виконанням </w:t>
      </w:r>
      <w:r>
        <w:rPr>
          <w:sz w:val="28"/>
          <w:szCs w:val="28"/>
          <w:lang w:val="uk-UA"/>
        </w:rPr>
        <w:t>індивідуального пла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абіліт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) При припиненні інвалід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) У зв’язку з нерозпочатим курсом реабілітації протягом трьох місяців з дня надходження документів з управління соціального захисту населення Мелітопольської міської ради Запорізької області до Цент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) У разі смер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Особу та/або законного її представника повідомляють про закінчення курсу реабілітації не пізніше ніж за 7 календарних д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 До Центру не приймаються особи з такими протипоказанн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Хронічні захворювання у стадії загострення та інфекційні захворю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Венеричні захворю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Психічні розлади, внаслідок яких особа вчиняє чи виявляє реальні наміри вчинити дії, що становлять безпосередню небезпеку для неї чи оточуючи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закінчення курсу реабілітації Центр видає особі та/або її законному представнику рекомендаційний лист, де вказується назва та реквізити Центру, прізвище, ім’я, по батькові, перелік та обсяг наданих йому послуг, результати реабілітації та рекоменда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9. У Центрі утворюється реабілітаційна комісія, до якої входять фахівці цього закладу. Персональний склад реабілітаційної комісії і Положення про неї затверджується наказом директора Центру. На засідання реабілітаційної комісії залучаються представники місцевих органів охорони здоров’я, освіти, науки, соціального захисту населення (за згодою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 Центром може визначатися та затверджуватися мережа груп, наповнюваність яких проводиться відповідно до завдань, умов та особливостей її діяльності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</w:rPr>
        <w:t xml:space="preserve"> Управління Центром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1. Центр очолює директор, </w:t>
      </w:r>
      <w:r>
        <w:rPr>
          <w:sz w:val="28"/>
          <w:szCs w:val="28"/>
        </w:rPr>
        <w:t xml:space="preserve">який призначається на посаду та звільняється з посад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тановленому порядку міським голов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2. Директор Центру: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1) Несе персональну відповідальність за результати діяльності Цент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К</w:t>
      </w:r>
      <w:r>
        <w:rPr>
          <w:sz w:val="28"/>
          <w:szCs w:val="28"/>
        </w:rPr>
        <w:t xml:space="preserve">оординує діяльність структурних підрозділів </w:t>
      </w:r>
      <w:r>
        <w:rPr>
          <w:sz w:val="28"/>
          <w:szCs w:val="28"/>
          <w:lang w:val="uk-UA"/>
        </w:rPr>
        <w:t xml:space="preserve">центру та </w:t>
      </w:r>
      <w:r>
        <w:rPr>
          <w:sz w:val="28"/>
          <w:szCs w:val="28"/>
        </w:rPr>
        <w:t xml:space="preserve">затверджує положення про </w:t>
      </w:r>
      <w:r>
        <w:rPr>
          <w:sz w:val="28"/>
          <w:szCs w:val="28"/>
          <w:lang w:val="uk-UA"/>
        </w:rPr>
        <w:t>їх діяльні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) Подає на затвердження начальнику управління соціального захисту населення Мелітопольської міської ради Запорізької області кошторис, план асигнувань, штатний розпис Центру та іншу звітніс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Р</w:t>
      </w:r>
      <w:r>
        <w:rPr>
          <w:sz w:val="28"/>
          <w:szCs w:val="28"/>
        </w:rPr>
        <w:t xml:space="preserve">озпоряджається коштами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у в межах затвердженого кошторису та відповідно до їх цільового признач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) Розробляє і подає Мелітопольській міській раді Запорізької області проект положення Центру та зміни до нього для затвердження на сесії Мелітопольської міської ради Запорізької області. 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6) Представляє Центр в установах, організаціях, підприємствах усіх форм власності без довіреності, розпоряджається у встановленому порядку майном і коштами Центру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7) Укладає угоди від імені та в інтересах Центру, відкриває реєстраційні </w:t>
      </w:r>
      <w:r>
        <w:rPr>
          <w:sz w:val="28"/>
          <w:szCs w:val="28"/>
          <w:lang w:val="uk-UA"/>
        </w:rPr>
        <w:t xml:space="preserve">рахунки в органах Державної казначейської служби України та установах банків для обслуговування бюджетних коштів у частині бюджету розвитку та власних надходжень – в установах банків державного сектору, </w:t>
      </w:r>
      <w:r>
        <w:rPr>
          <w:rStyle w:val="FontStyle11"/>
          <w:sz w:val="28"/>
          <w:szCs w:val="28"/>
          <w:lang w:val="uk-UA" w:eastAsia="uk-UA"/>
        </w:rPr>
        <w:t>в установленому законом порядку та в межах своєї компетенції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8) У межах своєї компетенції видає накази, затверджує функціональні обов'язки працівників, приймає та звільняє з роботи працівників Центру, застосовує заходи заохочення та дисциплінарні заходи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9) Здійснює контроль за реабілітаційним процесом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10) Затверджує </w:t>
      </w:r>
      <w:r>
        <w:rPr>
          <w:rStyle w:val="FontStyle13"/>
          <w:sz w:val="28"/>
          <w:szCs w:val="28"/>
          <w:lang w:val="uk-UA" w:eastAsia="uk-UA"/>
        </w:rPr>
        <w:t>правила внутрішнього трудового розпорядку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11) Здійснює </w:t>
      </w:r>
      <w:r>
        <w:rPr>
          <w:rStyle w:val="FontStyle13"/>
          <w:sz w:val="28"/>
          <w:szCs w:val="28"/>
          <w:lang w:val="uk-UA" w:eastAsia="uk-UA"/>
        </w:rPr>
        <w:t xml:space="preserve">заходи щодо поліпшення </w:t>
      </w:r>
      <w:r>
        <w:rPr>
          <w:rStyle w:val="FontStyle11"/>
          <w:sz w:val="28"/>
          <w:szCs w:val="28"/>
          <w:lang w:val="uk-UA" w:eastAsia="uk-UA"/>
        </w:rPr>
        <w:t xml:space="preserve">умов праці, дотримання правил техніки безпеки, </w:t>
      </w:r>
      <w:r>
        <w:rPr>
          <w:rStyle w:val="FontStyle13"/>
          <w:sz w:val="28"/>
          <w:szCs w:val="28"/>
          <w:lang w:val="uk-UA" w:eastAsia="uk-UA"/>
        </w:rPr>
        <w:t xml:space="preserve">санітарно-гігієнічних </w:t>
      </w:r>
      <w:r>
        <w:rPr>
          <w:rStyle w:val="FontStyle11"/>
          <w:sz w:val="28"/>
          <w:szCs w:val="28"/>
          <w:lang w:val="uk-UA" w:eastAsia="uk-UA"/>
        </w:rPr>
        <w:t xml:space="preserve">умов </w:t>
      </w:r>
      <w:r>
        <w:rPr>
          <w:rStyle w:val="FontStyle13"/>
          <w:sz w:val="28"/>
          <w:szCs w:val="28"/>
          <w:lang w:val="uk-UA" w:eastAsia="uk-UA"/>
        </w:rPr>
        <w:t xml:space="preserve">і </w:t>
      </w:r>
      <w:r>
        <w:rPr>
          <w:rStyle w:val="FontStyle11"/>
          <w:sz w:val="28"/>
          <w:szCs w:val="28"/>
          <w:lang w:val="uk-UA" w:eastAsia="uk-UA"/>
        </w:rPr>
        <w:t>пожежної безпеки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 xml:space="preserve">12) Відповідає </w:t>
      </w:r>
      <w:r>
        <w:rPr>
          <w:rStyle w:val="FontStyle13"/>
          <w:sz w:val="28"/>
          <w:szCs w:val="28"/>
          <w:lang w:val="uk-UA" w:eastAsia="uk-UA"/>
        </w:rPr>
        <w:t xml:space="preserve">за ведення </w:t>
      </w:r>
      <w:r>
        <w:rPr>
          <w:rStyle w:val="FontStyle11"/>
          <w:sz w:val="28"/>
          <w:szCs w:val="28"/>
          <w:lang w:val="uk-UA" w:eastAsia="uk-UA"/>
        </w:rPr>
        <w:t xml:space="preserve">бухгалтерського та статичного обліку, складання звітності </w:t>
      </w:r>
      <w:r>
        <w:rPr>
          <w:rStyle w:val="FontStyle13"/>
          <w:sz w:val="28"/>
          <w:szCs w:val="28"/>
          <w:lang w:val="uk-UA" w:eastAsia="uk-UA"/>
        </w:rPr>
        <w:t xml:space="preserve">і </w:t>
      </w:r>
      <w:r>
        <w:rPr>
          <w:rStyle w:val="FontStyle11"/>
          <w:sz w:val="28"/>
          <w:szCs w:val="28"/>
          <w:lang w:val="uk-UA" w:eastAsia="uk-UA"/>
        </w:rPr>
        <w:t xml:space="preserve">подання її </w:t>
      </w:r>
      <w:r>
        <w:rPr>
          <w:rStyle w:val="FontStyle13"/>
          <w:sz w:val="28"/>
          <w:szCs w:val="28"/>
          <w:lang w:val="uk-UA" w:eastAsia="uk-UA"/>
        </w:rPr>
        <w:t xml:space="preserve">у встановлені терміни </w:t>
      </w:r>
      <w:r>
        <w:rPr>
          <w:rStyle w:val="FontStyle11"/>
          <w:sz w:val="28"/>
          <w:szCs w:val="28"/>
          <w:lang w:val="uk-UA" w:eastAsia="uk-UA"/>
        </w:rPr>
        <w:t>відповідним орган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Координує роботу з організації патрон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4) В</w:t>
      </w:r>
      <w:r>
        <w:rPr>
          <w:sz w:val="28"/>
          <w:szCs w:val="28"/>
        </w:rPr>
        <w:t xml:space="preserve">идає довіреність </w:t>
      </w:r>
      <w:r>
        <w:rPr>
          <w:sz w:val="28"/>
          <w:szCs w:val="28"/>
          <w:lang w:val="uk-UA"/>
        </w:rPr>
        <w:t>працівникам Центру</w:t>
      </w:r>
      <w:r>
        <w:rPr>
          <w:sz w:val="28"/>
          <w:szCs w:val="28"/>
        </w:rPr>
        <w:t xml:space="preserve"> для представлення інтересів </w:t>
      </w:r>
      <w:r>
        <w:rPr>
          <w:sz w:val="28"/>
          <w:szCs w:val="28"/>
          <w:lang w:val="uk-UA"/>
        </w:rPr>
        <w:t>Центру</w:t>
      </w:r>
      <w:r>
        <w:rPr>
          <w:sz w:val="28"/>
          <w:szCs w:val="28"/>
        </w:rPr>
        <w:t xml:space="preserve"> в суді тощ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5) З</w:t>
      </w:r>
      <w:r>
        <w:rPr>
          <w:sz w:val="28"/>
          <w:szCs w:val="28"/>
        </w:rPr>
        <w:t>дійснює інші повноваження, визначені законо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 xml:space="preserve">3. </w:t>
      </w:r>
      <w:r>
        <w:rPr>
          <w:color w:val="000000"/>
          <w:sz w:val="28"/>
          <w:szCs w:val="28"/>
          <w:lang w:val="uk-UA"/>
        </w:rPr>
        <w:t>Працівники Центру, які підлягають атестації, проходять таку атестацію відповідно до законодавств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Фінансово-господарська діяльніст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нтр є юридичною особою, має круглу печатку, штамп, бланки зі своїм найменуванням та інші реквізити, майно, самостійний баланс, реєстраційні рахунки в органах Державної казначейської служби України та установах банків для обслуговування бюджетних коштів у частині бюджету розвитку та власних надходжень – в установах банків державного сект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-господарська діяльність Центру здійснюється відповідно до кошторису та штатного розпису, затверджених в установленому поряд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Фінансове забезпечення Центру здійснюється за рахунок коштів місцевого бюджету, добровільних пожертвувань та інших джерел, не заборонених чинним законодавством.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Центр утримується за рахунок коштів, які відповідно до Бюджетного кодексу України виділяються з місцевих бюджетів на соціальний захист населення та соціальне забезпечення, інших надходжень.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  <w:t>5.</w:t>
      </w:r>
      <w:r>
        <w:rPr>
          <w:sz w:val="28"/>
        </w:rPr>
        <w:t xml:space="preserve"> Умови оплати праці працівників Центру та штатна чисельність визначаються відповідно до законодавства з питань оплати праці, норм часу, чисельності та типового штатного нормативу чисельності працівників </w:t>
      </w:r>
      <w:r>
        <w:rPr>
          <w:sz w:val="28"/>
          <w:lang w:val="uk-UA"/>
        </w:rPr>
        <w:t>Ц</w:t>
      </w:r>
      <w:r>
        <w:rPr>
          <w:sz w:val="28"/>
        </w:rPr>
        <w:t>ентру.</w:t>
      </w:r>
    </w:p>
    <w:p>
      <w:pPr>
        <w:pStyle w:val="TextBodyIndent"/>
        <w:ind w:left="0" w:firstLine="709"/>
        <w:jc w:val="both"/>
        <w:rPr>
          <w:sz w:val="28"/>
          <w:lang w:val="uk-UA"/>
        </w:rPr>
      </w:pPr>
      <w:r>
        <w:rPr>
          <w:sz w:val="28"/>
        </w:rPr>
        <w:t>6. Центр має право в порядку, передбаченому законодавством, утворювати (за наявності відповідних умов) структурні підрозділи, в тому числі госпрозрахункові, зокрема підсобні господарства, трудові майстерні, дільниці, філії, відділення, комплекси, що проводять свою діяльність відповідно до положень про ці підрозділи, затверджених директором Центру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Перевірка роботи та контроль за організацією діяльності Центру, ревізія фінансово-господарської діяльності Центру проводяться відповідно д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left="0" w:right="0" w:firstLine="93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90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91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5:00Z</dcterms:created>
  <dc:creator>User2</dc:creator>
  <dc:description/>
  <cp:keywords/>
  <dc:language>en-US</dc:language>
  <cp:lastModifiedBy>Пользователь Windows</cp:lastModifiedBy>
  <cp:lastPrinted>2018-08-08T10:10:00Z</cp:lastPrinted>
  <dcterms:modified xsi:type="dcterms:W3CDTF">2018-09-05T07:39:00Z</dcterms:modified>
  <cp:revision>20</cp:revision>
  <dc:subject/>
  <dc:title>ЗАТВЕРДЖУЮ</dc:title>
</cp:coreProperties>
</file>